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Środowiskowy Dom Samopomocy</w:t>
        <w:br/>
        <w:t>„Słoneczny Dom” w Gołdapi</w:t>
        <w:br/>
        <w:t xml:space="preserve">           ul. 1 Maja 21</w:t>
        <w:br/>
        <w:t xml:space="preserve">         19-500 Gołdap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Nazwa i adres zamawiającego.</w:t>
      </w:r>
    </w:p>
    <w:p>
      <w:pPr>
        <w:pStyle w:val="NormalnyWeb"/>
        <w:rPr/>
      </w:pPr>
      <w:r>
        <w:rPr>
          <w:b/>
        </w:rPr>
        <w:t>Środowiskowy Dom Samopomocy „Słoneczny Dom” w Gołdapi</w:t>
        <w:br/>
        <w:t>ul. 1 Maja 21</w:t>
        <w:br/>
        <w:t>19-500 Gołdap</w:t>
        <w:br/>
        <w:t>NIP 847-161-32-32</w:t>
        <w:br/>
        <w:t>tel. 790-771-621</w:t>
        <w:br/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sekretariat@sdsgoldap.pl</w:t>
        </w:r>
      </w:hyperlink>
      <w:r>
        <w:rPr>
          <w:b/>
        </w:rPr>
        <w:br/>
        <w:t>strona www: www.sdsgoldap.pl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Nazwa i opis przedmiotu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. Przedmiotem zamówienia jest demontaż starego kotła i montaż nowego kotła na pellet na potrzeby Środowiskowego Domu Samopomocy „Słoneczny Dom” w Gołdapi. Kocioł </w:t>
        <w:br/>
        <w:t>o podwyższonym standardzie o mocy 60 Kw wraz z automatyką pogod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.</w:t>
      </w:r>
    </w:p>
    <w:p>
      <w:pPr>
        <w:pStyle w:val="NormalnyWeb"/>
        <w:rPr/>
      </w:pPr>
      <w:r>
        <w:rPr/>
        <w:t>O udzielenie zamówienia mogą ubiegać się podmioty:</w:t>
        <w:br/>
        <w:t>- posiadające uprawnienia do wykonywania określonej działalności lub czynności, jeżeli przepisy prawa nakładają obowiązek ich posiadania;</w:t>
        <w:br/>
        <w:t>- posiadające wiedzę i doświadczenie;</w:t>
        <w:br/>
        <w:t>- dysponujący odpowiednim potencjałem technicznym oraz osobami zdolnymi do wykonywania zamówienia;</w:t>
        <w:br/>
        <w:t>- znajdują się w odpowiedniej sytuacji ekonomicznej i finansowej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Termin realizacji.</w:t>
      </w:r>
    </w:p>
    <w:p>
      <w:pPr>
        <w:pStyle w:val="NormalnyWeb"/>
        <w:jc w:val="both"/>
        <w:rPr/>
      </w:pPr>
      <w:r>
        <w:rPr/>
        <w:t xml:space="preserve">Termin wykonania zamówienia ustala się </w:t>
      </w:r>
      <w:r>
        <w:rPr>
          <w:b/>
        </w:rPr>
        <w:t>do 15 października 2025 roku</w:t>
      </w:r>
      <w:r>
        <w:rPr/>
        <w:t>.</w:t>
      </w:r>
    </w:p>
    <w:p>
      <w:pPr>
        <w:pStyle w:val="NormalnyWeb"/>
        <w:rPr/>
      </w:pPr>
      <w:r>
        <w:rPr>
          <w:b/>
          <w:u w:val="single"/>
        </w:rPr>
        <w:t>Forma złożenia oferty.</w:t>
      </w:r>
    </w:p>
    <w:p>
      <w:pPr>
        <w:pStyle w:val="NormalnyWeb"/>
        <w:jc w:val="both"/>
        <w:rPr/>
      </w:pPr>
      <w:r>
        <w:rPr/>
        <w:t xml:space="preserve">Ofertę należy złożyć </w:t>
      </w:r>
      <w:r>
        <w:rPr>
          <w:b/>
        </w:rPr>
        <w:t>do dnia 19 sierpnia  2025 r. do godziny 10.00</w:t>
      </w:r>
      <w:r>
        <w:rPr/>
        <w:t xml:space="preserve"> w formie pisemnej na adres Ośrodka.</w:t>
      </w:r>
    </w:p>
    <w:p>
      <w:pPr>
        <w:pStyle w:val="NormalnyWeb"/>
        <w:rPr/>
      </w:pPr>
      <w:r>
        <w:rPr>
          <w:b/>
          <w:u w:val="single"/>
        </w:rPr>
        <w:t>Miejsce złożenia oferty</w:t>
      </w:r>
      <w:r>
        <w:rPr>
          <w:b/>
        </w:rPr>
        <w:t>.</w:t>
        <w:br/>
      </w:r>
      <w:r>
        <w:rPr/>
        <w:t>Środowiskowy Dom Samopomocy „Słoneczny Dom” w Gołdapi</w:t>
        <w:br/>
        <w:t>ul. 1 Maja 21, 19-500 Gołdap</w:t>
        <w:br/>
        <w:t>19-500 Gołdap</w:t>
      </w:r>
    </w:p>
    <w:p>
      <w:pPr>
        <w:pStyle w:val="NormalnyWeb"/>
        <w:rPr/>
      </w:pPr>
      <w:r>
        <w:rPr>
          <w:b/>
          <w:u w:val="single"/>
        </w:rPr>
        <w:t>Tryb postępowania.</w:t>
      </w:r>
      <w:r>
        <w:rPr>
          <w:b/>
        </w:rPr>
        <w:br/>
      </w:r>
      <w:r>
        <w:rPr/>
        <w:t>Zapytanie ofertowe.</w:t>
      </w:r>
      <w:r>
        <w:rPr>
          <w:b/>
        </w:rPr>
        <w:t xml:space="preserve"> 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yteria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- 100%.</w:t>
      </w:r>
    </w:p>
    <w:p>
      <w:pPr>
        <w:pStyle w:val="Normal"/>
        <w:jc w:val="both"/>
        <w:rPr/>
      </w:pPr>
      <w:r>
        <w:rPr/>
        <w:t>Oferta o najniższej cenie jednostkowej uzyska maksymalną ilość punktów, tj. 10 pkt, pozostałym Wykonawcom przyznana zostanie odpowiednio mniejsza (proporcjonalnie mniejsza) ilość punktów wg. wzoru:</w:t>
      </w:r>
    </w:p>
    <w:p>
      <w:pPr>
        <w:pStyle w:val="Normal"/>
        <w:jc w:val="both"/>
        <w:rPr/>
      </w:pPr>
      <w:r>
        <w:rPr/>
        <w:t>[(cena najniższa : cena badanej oferty) x 10]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konawca wypełni formularz ofertowy </w:t>
      </w:r>
      <w:r>
        <w:rPr>
          <w:b/>
        </w:rPr>
        <w:t>(załącznik nr 1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Cena podana w ofercie powinna obejmować wszystkie koszty związane z wykonaniem przedmiotu zamówienia oraz warunkami stawianym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trukcja dla oferent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 xml:space="preserve">Oferta powinna być sporządzona na formularzu ofertowym stanowiącym </w:t>
      </w:r>
      <w:r>
        <w:rPr>
          <w:b/>
        </w:rPr>
        <w:t>załącznik nr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fertę należy sporządzić w jeżyku polskim z zachowaniem formy pisemnej pod rygorem nieważności. W przypadku składania ofert w języku obcym należy złożyć je wraz                             z tłumaczeniem na język pols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przypadku oferty składanej drogą pocztową Ofertę należy umieścić w zamkniętym opakowaniu, uniemożliwiającym odczytanie jej zawartości bez uszkodzenia tego opakowania. Opakowanie powinno być opatrzone nazwą (firmą) i adresem Wykonawcy, a także powinno posiadać dodatkowe oznaczeni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Demontaż i montaż nowego kotła”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Ofertę należy złożyć w terminie do </w:t>
      </w:r>
      <w:r>
        <w:rPr>
          <w:b/>
        </w:rPr>
        <w:t>19 sierpnia 2025 roku do godziny 10.0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ferty złożone po terminie zostaną zwróc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Ogłoszenie wyników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/>
        <w:t>Zamawiający udzieli Zamówienia Wykonawcy, którego oferta odpowiada wszystkim wymaganiom określonym w niniejszym zapytaniu ofertowym, a która została oceniona jako najkorzystniejsza w oparciu o podane kryteria oceny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 wyborze oferty najkorzystniejszej Zamawiający zawiadomi Wykonawców na stronie internetowej http://bip.sdsgoldap.pl/, jednocześnie zamieszczając niniejsze zawiadomienie                 w swojej siedzib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wyznaczona do kontaktów:</w:t>
      </w:r>
    </w:p>
    <w:p>
      <w:pPr>
        <w:pStyle w:val="Normal"/>
        <w:rPr/>
      </w:pPr>
      <w:r>
        <w:rPr/>
        <w:t>W zakresie przedmiotu zamówienia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Anna Wołongiewicz, upoważniona do zastępstwa Dyrektora  Środowiskowego Domu Samopomocy „Słoneczny Dom” w Gołdapi, ul. 1 Maja 21, 19-500 Gołdap, </w:t>
      </w:r>
    </w:p>
    <w:p>
      <w:pPr>
        <w:pStyle w:val="Normal"/>
        <w:ind w:left="284" w:hanging="0"/>
        <w:rPr/>
      </w:pPr>
      <w:r>
        <w:rPr/>
        <w:t>tel. 790-771-621</w:t>
      </w:r>
    </w:p>
    <w:p>
      <w:pPr>
        <w:pStyle w:val="Normal"/>
        <w:ind w:left="284" w:hanging="0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ekretariat@sdsgoldap.pl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8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z upoważnienia  Dyrektora</w:t>
      </w:r>
    </w:p>
    <w:p>
      <w:pPr>
        <w:pStyle w:val="Normal"/>
        <w:ind w:left="3552" w:firstLine="696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Środowiskowego Domu Samopomocy </w:t>
      </w:r>
    </w:p>
    <w:p>
      <w:pPr>
        <w:pStyle w:val="Normal"/>
        <w:ind w:left="72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ab/>
        <w:tab/>
        <w:tab/>
        <w:tab/>
        <w:tab/>
        <w:t xml:space="preserve">    „Słoneczny Dom’ w Gołdapi </w:t>
      </w:r>
    </w:p>
    <w:p>
      <w:pPr>
        <w:pStyle w:val="Normal"/>
        <w:ind w:left="72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</w:t>
      </w:r>
      <w:r>
        <w:rPr>
          <w:i/>
          <w:color w:val="FF0000"/>
        </w:rPr>
        <w:t>Anna Wołongiewicz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1- Formularz ofert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dpowiadając na zapytanie ofertowe dotyczące „demontażu i montażu nowego kotła” </w:t>
        <w:br/>
        <w:t xml:space="preserve">w </w:t>
      </w:r>
      <w:r>
        <w:rPr>
          <w:b/>
        </w:rPr>
        <w:t xml:space="preserve"> Środowiskowym Domu Samopomocy „Słoneczny Dom” w Gołdapi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My niżej podpisa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nazwa (firma), dokładny adres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ujemy następującą cenę za realizację niniejszego zapytania ofertowego o parametrach zgodnych z zapytaniem ofertowy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Oświadczamy, ze zdobyliśmy konieczne informacje dotyczące realizacji zamówienia                      oraz przygotowania i złożenia ofer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Oświadczamy, że cena zawiera wszystkie koszty związane z realizacją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Oświadczamy, że uważamy się związani niniejszą ofertą przez okres 30 dni od daty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Oświadczamy, że udzielamy 14 dniowego terminu płatnośc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Korespondencję związaną z niniejszym postepowaniem należy kierować na poniższy adres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tel. ……………………………., e-mail ……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>Pieczęć i podpis uprawnionego przedstawiciela Wykonawcy</w:t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6" w:before="0" w:after="113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lang w:eastAsia="zh-CN"/>
        </w:rPr>
        <w:t>Klauzula informacyjna</w:t>
        <w:br/>
      </w:r>
      <w:r>
        <w:rPr>
          <w:b/>
          <w:bCs/>
          <w:u w:val="single"/>
        </w:rPr>
        <w:t>Informacja dotycząca przetwarzania danych osobowych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1. Administratorem Pani/Pana danych osobowych jest Środowiskowy Dom Samopomocy „Słoneczny Dom” w Gołdapi, ul. 1 Maja 21, 19-500 Gołdap tel. 790-771-621, 795-882-868.  </w:t>
        <w:br/>
        <w:t>e-mail: sekretariat@sdsgoldap.pl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2. 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egoldap.pl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4. Pani/Pana dane osobowe będą przetwarzane na podstawie art. 6 ust. 1 lit b RODO oraz art. 6 ust. 1 lit c RODO – przetwarzanie jest niezbędne do wypełnienia obowiązku prawnego ciążącego na administratorze, tj. ustawy z dnia 29 stycznia 2004 roku Prawo zamówień  publicznych, rozporządzenia Ministra Rozwoju z dnia 26 lipca 2016 r. w sprawie rodzajów dokumentów, jakie może żądać zamawiający od wykonawcy w postępowaniu o udzielenie zamówienia, ustawy </w:t>
        <w:br/>
        <w:t>o narodowym zasobie archiwalnym i archiwach;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 a w szczególności na podstawie Rozporządzenia Ministra Rozwoju z dnia 26 lipca 2016 r. w sprawie rodzajów dokumentów, jakie może żądać zamawiający od wykonawcy </w:t>
        <w:br/>
        <w:t xml:space="preserve">w postępowaniu o udzielenie zamówienia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Ograniczenie dostępu do Państwa danych o których mowa wyżej może wystąpić jedynie </w:t>
        <w:br/>
        <w:t xml:space="preserve">w  szczególnych przypadkach jeśli jest to uzasadnione ochroną prywatności zgodnie z art. 8 ust 4 pkt 1 i 2 ustawy z dnia 29 stycznia 2004 r. Prawo zamówień publicznych, dalej „ustawa Pzp”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W związku z jawnością postępowania o udzielenie zamówienia publicznego Państwa dane  mogą być przekazywane do państw z poza EOG z zastrzeżeniem, o którym mowa powyżej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7. Pani/Pana dane osobowe będą przechowywane, zgodnie z art. 97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8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9. W przypadku powzięcia informacji o niezgodnym z prawem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0. Pani/Pana dane nie będą poddawane zautomatyzowanemu podejmowaniu decyzji, w tym również profilowaniu.</w:t>
      </w:r>
    </w:p>
    <w:p>
      <w:pPr>
        <w:pStyle w:val="Normal"/>
        <w:spacing w:lineRule="auto" w:line="360"/>
        <w:ind w:left="496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99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dsgoldap.pl" TargetMode="External"/><Relationship Id="rId3" Type="http://schemas.openxmlformats.org/officeDocument/2006/relationships/hyperlink" Target="mailto:sekretariat@sds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6:00Z</dcterms:created>
  <dc:creator>Gość</dc:creator>
  <dc:description/>
  <cp:keywords/>
  <dc:language>en-US</dc:language>
  <cp:lastModifiedBy>ksiegowosc</cp:lastModifiedBy>
  <cp:lastPrinted>2025-08-12T08:24:00Z</cp:lastPrinted>
  <dcterms:modified xsi:type="dcterms:W3CDTF">2025-08-12T06:25:00Z</dcterms:modified>
  <cp:revision>3</cp:revision>
  <dc:subject/>
  <dc:title>Zapytanie ofertowe</dc:title>
</cp:coreProperties>
</file>