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b/>
          <w:b/>
        </w:rPr>
      </w:pPr>
      <w:r>
        <w:rPr>
          <w:b/>
          <w:i/>
          <w:color w:val="FF0000"/>
        </w:rPr>
        <w:t>Środowiskowy Dom Samopomocy</w:t>
        <w:br/>
        <w:t>„Słoneczny Dom” w Gołdapi</w:t>
        <w:br/>
        <w:t xml:space="preserve">           ul. 1 Maja 21</w:t>
        <w:br/>
        <w:t xml:space="preserve">         19-500 Gołdap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</w:rPr>
        <w:t>ZAPYTANIE OFERTOWE</w:t>
      </w:r>
    </w:p>
    <w:p>
      <w:pPr>
        <w:pStyle w:val="NormalnyWeb"/>
        <w:jc w:val="both"/>
        <w:rPr>
          <w:b/>
          <w:b/>
        </w:rPr>
      </w:pPr>
      <w:r>
        <w:rPr>
          <w:b/>
          <w:u w:val="single"/>
        </w:rPr>
        <w:t>Nazwa i adres zamawiającego.</w:t>
      </w:r>
    </w:p>
    <w:p>
      <w:pPr>
        <w:pStyle w:val="NormalnyWeb"/>
        <w:rPr>
          <w:b/>
          <w:b/>
          <w:u w:val="single"/>
        </w:rPr>
      </w:pPr>
      <w:r>
        <w:rPr>
          <w:b/>
        </w:rPr>
        <w:t>Środowiskowy Dom Samopomocy „Słoneczny Dom” w Gołdapi</w:t>
        <w:br/>
        <w:t>ul. 1 Maja 21</w:t>
        <w:br/>
        <w:t>19-500 Gołdap</w:t>
        <w:br/>
        <w:t>NIP 847-161-32-32</w:t>
        <w:br/>
        <w:t>tel. 790-771-621</w:t>
        <w:br/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sekretariat@sdsgoldap.pl</w:t>
        </w:r>
      </w:hyperlink>
      <w:r>
        <w:rPr>
          <w:b/>
        </w:rPr>
        <w:br/>
        <w:t>strona www: www.sdsgoldap.pl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Nazwa i opis przedmiot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 Przedmiotem zamówienia jest dostawa w okresie grzewczym 2025/2026 opału – pelletu drzewnego w workach 15 kg lub 25 kg, przeznaczonego do ogrzewania budynku Środowiskowego Domu Samopomocy „Słoneczny Dom” w Gołdapi.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 xml:space="preserve">2. Pellet powinien spełniać następujące kryteria jakościowe (potwierdzone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ectwem                      lub certyfikatem w 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zyku polskim):</w:t>
      </w:r>
    </w:p>
    <w:p>
      <w:pPr>
        <w:pStyle w:val="Normal"/>
        <w:rPr>
          <w:lang w:eastAsia="ar-SA"/>
        </w:rPr>
      </w:pPr>
      <w:r>
        <w:rPr>
          <w:lang w:eastAsia="ar-SA"/>
        </w:rPr>
        <w:t>- wartość opałowa: nie mniejsza niż 17,8 kJ/kg;</w:t>
      </w:r>
    </w:p>
    <w:p>
      <w:pPr>
        <w:pStyle w:val="Normal"/>
        <w:rPr>
          <w:lang w:eastAsia="ar-SA"/>
        </w:rPr>
      </w:pPr>
      <w:r>
        <w:rPr>
          <w:lang w:eastAsia="ar-SA"/>
        </w:rPr>
        <w:t>- wilgotność nie większa niż 10 %;</w:t>
      </w:r>
    </w:p>
    <w:p>
      <w:pPr>
        <w:pStyle w:val="Normal"/>
        <w:rPr/>
      </w:pPr>
      <w:r>
        <w:rPr>
          <w:lang w:eastAsia="ar-SA"/>
        </w:rPr>
        <w:t xml:space="preserve">- </w:t>
      </w:r>
      <w:r>
        <w:rPr/>
        <w:t>zawartość popiołu nie większa</w:t>
      </w:r>
      <w:r>
        <w:rPr>
          <w:lang w:eastAsia="ar-SA"/>
        </w:rPr>
        <w:t xml:space="preserve"> niż 0,8 %;</w:t>
      </w:r>
    </w:p>
    <w:p>
      <w:pPr>
        <w:pStyle w:val="Normal"/>
        <w:autoSpaceDE w:val="false"/>
        <w:jc w:val="both"/>
        <w:rPr/>
      </w:pPr>
      <w:r>
        <w:rPr/>
        <w:t>- średnica 6-8 mm.</w:t>
      </w:r>
    </w:p>
    <w:p>
      <w:pPr>
        <w:pStyle w:val="Normal"/>
        <w:rPr/>
      </w:pPr>
      <w:r>
        <w:rPr/>
        <w:t>Zamawiający wymaga złożenia wraz z ofertą dokument potwierdzający wymagane minimalne parametry pelle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 Przewidywana ilość pelletu objęta niniejszym postępowaniem wynosi 20 to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Dostawa pelletu może  następować  etapowo do 30 grudnia 2025 r. (pierwsza dostawa do 12 listopada 2025 r., druga dostawa do 30 grudnia 2025r,)’</w:t>
      </w:r>
    </w:p>
    <w:p>
      <w:pPr>
        <w:pStyle w:val="Normal"/>
        <w:autoSpaceDE w:val="false"/>
        <w:jc w:val="both"/>
        <w:rPr/>
      </w:pPr>
      <w:r>
        <w:rPr/>
        <w:t>Dostawa opału odbywać się będzie transportem Wykonawcy z rozładunkiem na jego koszt                         do Środowiskowego Domu Samopomocy „Słoneczny Dom” w Gołdapi (przez rozładunek Zamawiający rozumie rozładowanie palet z pelletem  z samochodu  w miejsce wyznaczone              przed budynkiem Zamawiającego).</w:t>
      </w:r>
    </w:p>
    <w:p>
      <w:pPr>
        <w:pStyle w:val="Normal"/>
        <w:autoSpaceDE w:val="false"/>
        <w:jc w:val="both"/>
        <w:rPr/>
      </w:pPr>
      <w:r>
        <w:rPr/>
        <w:t>5. O ilościach pelletu i terminach poszczególnych dostaw Zamawiający będzie informował                           Wykonawcę telefonicznie lub e-mailem z 14 dniowym wyprzedzeniem.</w:t>
      </w:r>
    </w:p>
    <w:p>
      <w:pPr>
        <w:pStyle w:val="Normal"/>
        <w:autoSpaceDE w:val="false"/>
        <w:jc w:val="both"/>
        <w:rPr/>
      </w:pPr>
      <w:r>
        <w:rPr/>
        <w:t xml:space="preserve">6. Dostawy pelletu odbywać się będą transportem wykonawcy i na jego koszt                              wraz z rozładunkiem w godzinach od 7.00  do 14.00.                                                   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  <w:t xml:space="preserve"> </w:t>
      </w:r>
      <w:r>
        <w:rPr/>
        <w:t xml:space="preserve">7. Wykonawca zobowiązany będzie do przedstawienia Zamawiającemu w dniu dostawy                                     świadectwa lub certyfikatu dostarczonego pelletu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rStyle w:val="StrongEmphasis"/>
        </w:rPr>
        <w:t>Pellet musi być dostarczony w workach foliowych z nadrukowaną informacją                            o producencie</w:t>
      </w:r>
      <w:r>
        <w:rPr/>
        <w:t xml:space="preserve"> </w:t>
      </w:r>
      <w:r>
        <w:rPr>
          <w:rStyle w:val="StrongEmphasis"/>
        </w:rPr>
        <w:t>i rodzaju certyfikatu jakości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.</w:t>
      </w:r>
    </w:p>
    <w:p>
      <w:pPr>
        <w:pStyle w:val="NormalnyWeb"/>
        <w:rPr>
          <w:b/>
          <w:b/>
          <w:u w:val="single"/>
        </w:rPr>
      </w:pPr>
      <w:r>
        <w:rPr/>
        <w:t>O udzielenie zamówienia mogą ubiegać się podmioty:</w:t>
        <w:br/>
        <w:t>- posiadające uprawnienia do wykonywania określonej działalności lub czynności, jeżeli przepisy prawa nakładają obowiązek ich posiadania;</w:t>
        <w:br/>
        <w:t>- posiadające wiedzę i doświadczenie;</w:t>
        <w:br/>
        <w:t>- dysponujący odpowiednim potencjałem technicznym oraz osobami zdolnymi do wykonywania zamówienia;</w:t>
        <w:br/>
        <w:t>- znajdują się w odpowiedniej sytuacji ekonomicznej i finansowej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Termin realizacji.</w:t>
      </w:r>
    </w:p>
    <w:p>
      <w:pPr>
        <w:pStyle w:val="NormalnyWeb"/>
        <w:jc w:val="both"/>
        <w:rPr>
          <w:b/>
          <w:b/>
          <w:u w:val="single"/>
        </w:rPr>
      </w:pPr>
      <w:r>
        <w:rPr/>
        <w:t xml:space="preserve">Termin wykonania zamówienia ustala się </w:t>
      </w:r>
      <w:r>
        <w:rPr>
          <w:b/>
        </w:rPr>
        <w:t>do 30 grudnia  2025 roku</w:t>
      </w:r>
      <w:r>
        <w:rPr/>
        <w:t>.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Forma złożenia oferty.</w:t>
      </w:r>
    </w:p>
    <w:p>
      <w:pPr>
        <w:pStyle w:val="NormalnyWeb"/>
        <w:jc w:val="both"/>
        <w:rPr>
          <w:b/>
          <w:b/>
          <w:u w:val="single"/>
        </w:rPr>
      </w:pPr>
      <w:r>
        <w:rPr/>
        <w:t xml:space="preserve">Ofertę należy złożyć </w:t>
      </w:r>
      <w:r>
        <w:rPr>
          <w:b/>
        </w:rPr>
        <w:t>do dnia 28 października 2025 r. do godziny 10.00</w:t>
      </w:r>
      <w:r>
        <w:rPr/>
        <w:t xml:space="preserve"> w formie pisemnej                 na adres Ośrodka.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Miejsce złożenia oferty</w:t>
      </w:r>
      <w:r>
        <w:rPr>
          <w:b/>
        </w:rPr>
        <w:t>.</w:t>
        <w:br/>
      </w:r>
      <w:r>
        <w:rPr/>
        <w:t>Środowiskowy Dom Samopomocy „Słoneczny Dom” w Gołdapi</w:t>
        <w:br/>
        <w:t>ul. 1 Maja 21, 19-500 Gołdap</w:t>
        <w:br/>
        <w:t>19-500 Gołdap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Tryb postępowania.</w:t>
      </w:r>
      <w:r>
        <w:rPr>
          <w:b/>
        </w:rPr>
        <w:br/>
      </w:r>
      <w:r>
        <w:rPr/>
        <w:t>Zapytanie ofertowe.</w:t>
      </w:r>
      <w:r>
        <w:rPr>
          <w:b/>
        </w:rPr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ryteria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- 100%.</w:t>
      </w:r>
    </w:p>
    <w:p>
      <w:pPr>
        <w:pStyle w:val="Normal"/>
        <w:jc w:val="both"/>
        <w:rPr/>
      </w:pPr>
      <w:r>
        <w:rPr/>
        <w:t>Oferta o najniższej cenie jednostkowej uzyska maksymalną ilość punktów, tj. 10 pkt, pozostałym Wykonawcom przyznana zostanie odpowiednio mniejsza (proporcjonalnie mniejsza) ilość punktów wg. wzoru:</w:t>
      </w:r>
    </w:p>
    <w:p>
      <w:pPr>
        <w:pStyle w:val="Normal"/>
        <w:jc w:val="both"/>
        <w:rPr/>
      </w:pPr>
      <w:r>
        <w:rPr/>
        <w:t>[(cena najniższa : cena badanej oferty) x 10]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konawca wypełni formularz ofertowy </w:t>
      </w:r>
      <w:r>
        <w:rPr>
          <w:b/>
        </w:rPr>
        <w:t>(załącznik nr 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ena podana w ofercie powinna obejmować wszystkie koszty związane z wykonaniem przedmiotu zamówienia oraz warunkami stawianym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trukcja dla oferent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ferta powinna być sporządzona na formularzu ofertowym stanowiącym </w:t>
      </w:r>
      <w:r>
        <w:rPr>
          <w:b/>
        </w:rPr>
        <w:t>załącznik nr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fertę należy sporządzić w jeżyku polskim z zachowaniem formy pisemnej pod rygorem nieważności. W przypadku składania ofert w języku obcym należy złożyć je wraz                             z tłumaczeniem na język polsk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W przypadku oferty składanej drogą pocztową Ofertę należy umieścić w zamkniętym opakowaniu, uniemożliwiającym odczytanie jej zawartości bez uszkodzenia tego opakowania. Opakowanie powinno być opatrzone nazwą (firmą) i adresem Wykonawcy, a także powinno posiadać dodatkowe oznaczeni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Dostawa opału – pelletu drzewnego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fertę należy złożyć w terminie do </w:t>
      </w:r>
      <w:r>
        <w:rPr>
          <w:b/>
        </w:rPr>
        <w:t>28 października 2025 roku do godziny 10.0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Oferty złożone po terminie zostaną zwróc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Ogłoszenie wyników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awiający udzieli Zamówienia Wykonawcy, którego oferta odpowiada wszystkim wymaganiom określonym w niniejszym zapytaniu ofertowym, a która została oceniona jako najkorzystniejsza w oparciu o podane kryteria oceny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 wyborze oferty najkorzystniejszej Zamawiający zawiadomi Wykonawców na stronie internetowej http://bip.sdsgoldap.pl/, jednocześnie zamieszczając niniejsze zawiadomienie                 w swojej siedzib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wyznaczona do kontaktów:</w:t>
      </w:r>
    </w:p>
    <w:p>
      <w:pPr>
        <w:pStyle w:val="Normal"/>
        <w:rPr/>
      </w:pPr>
      <w:r>
        <w:rPr/>
        <w:t>W zakresie przedmiotu zamówienia:</w:t>
      </w:r>
    </w:p>
    <w:p>
      <w:pPr>
        <w:pStyle w:val="Normal"/>
        <w:numPr>
          <w:ilvl w:val="0"/>
          <w:numId w:val="5"/>
        </w:numPr>
        <w:ind w:left="284" w:hanging="284"/>
        <w:rPr>
          <w:lang w:val="de-DE"/>
        </w:rPr>
      </w:pPr>
      <w:r>
        <w:rPr/>
        <w:t>Anna Wołongiewicz, starszy terapeuta: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tel. 790-771-621</w:t>
      </w:r>
    </w:p>
    <w:p>
      <w:pPr>
        <w:pStyle w:val="Normal"/>
        <w:ind w:left="284" w:hanging="0"/>
        <w:rPr>
          <w:color w:val="000000"/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de-DE"/>
          </w:rPr>
          <w:t>sekretariat@sdsgoldap.pl</w:t>
        </w:r>
      </w:hyperlink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FF0000"/>
        </w:rPr>
        <w:t>p.o. Dyrektora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Anna Wołongiewicz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</w:t>
      </w:r>
      <w:r>
        <w:rPr>
          <w:i/>
          <w:color w:val="FF0000"/>
        </w:rPr>
        <w:t xml:space="preserve">Środowiskowego Domu Samopomo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FF0000"/>
        </w:rPr>
        <w:t xml:space="preserve">                                                                             „</w:t>
      </w:r>
      <w:r>
        <w:rPr>
          <w:i/>
          <w:color w:val="FF0000"/>
        </w:rPr>
        <w:t xml:space="preserve">Słoneczny Dom’ w Gołdapi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1- Formularz ofe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Opowiadając na zapytanie ofertowe dotyczące „dostawy opału – pelletu drzewnego                  </w:t>
      </w:r>
      <w:r>
        <w:rPr>
          <w:b/>
        </w:rPr>
        <w:t>do Środowiskowego Domu Samopomocy „Słoneczny Dom” w Gołdapi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My niżej podpisa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azwa (firma), dokładny adres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oferujemy następującą cenę za realizację niniejszego zapytania ofertowego - dostawę opału – pelletu drzewnego (o parametrach zgodnych z zapytaniem ofertowym) wraz z kosztami transportu i rozładunku za 1 to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Oświadczamy, ze zdobyliśmy konieczne informacje dotyczące realizacji zamówienia                      oraz przygotowania i złoże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Oświadczamy, że cena zawiera wszystkie koszty związane z realizacją przedmiotu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Oświadczamy, że uważamy się związani niniejszą ofertą przez okres 30 dni od daty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Oświadczamy, ze udzielamy 14 dniowego terminu płatnośc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Korespondencję związaną z niniejszym postepowaniem należy kierować na poniższy adres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tel. ……………………………., e-mail ……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 potwierdzający wymagane minimalne parametry pelle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>Pieczęć i podpis uprawnionego przedstawiciela Wykonawcy</w:t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13"/>
        <w:jc w:val="center"/>
        <w:rPr>
          <w:bCs/>
        </w:rPr>
      </w:pPr>
      <w:r>
        <w:rPr>
          <w:rFonts w:eastAsia="Calibri"/>
          <w:b/>
        </w:rPr>
        <w:t>Klauzula informacyjna</w:t>
        <w:br/>
        <w:t>d</w:t>
      </w:r>
      <w:r>
        <w:rPr>
          <w:b/>
        </w:rPr>
        <w:t>otycząca przetwarzania danych osobowych: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>Administratorem Pani/Pana danych osobowych jest Środowiskowy Dom Samopomocy „Słoneczny Dom” w Gołdapi, ul. 1 Maja 21, 19-500 Gołdap tel. 790-771-621, 795-882-868.  e-mail: sekretariat@sdsgoldap.pl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 xml:space="preserve">Jeśli ma Pani/Pan pytania dotyczące sposobu i zakresu przetwarzania Pani/Pana danych osobowych, a także przysługujących Pani/Panu uprawnień, może się Pani/Pan skontaktować się z Inspektorem Ochrony Danych, e-mail: iod@egoldap.pl. 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>Pani/Pana dane osobowe będą przetwarzane na podstawie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  <w:br/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spacing w:before="280" w:after="280"/>
        <w:ind w:left="369" w:hanging="0"/>
        <w:jc w:val="both"/>
        <w:rPr>
          <w:bCs/>
        </w:rPr>
      </w:pPr>
      <w:r>
        <w:rPr>
          <w:bCs/>
        </w:rPr>
        <w:t>W związku z jawnością postępowania o udzielenie zamówienia publicznego Państwa dane  mogą być przekazywane do państw z poza EOG z zastrzeżeniem, o którym mowa powyżej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, w szczególności Pani/Pana dane osobowe będą przechowywane, zgodnie z art. 78 ust. 1 i 4 ustawy Pzp, przez okres 4 lat od dnia zakończenia ewentualnego postępowania o udzielenie zamówienia, a jeżeli czas trwania ewentualnej umowy przekracza 4 lata, okres przechowywania obejmuje cały czas trwania umowy. 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>W związku z przetwarzaniem Pani/Pana danych osobowych przysługują Pani/Panu następujące uprawnienia: Ma Pani/Pan prawo do żądania od Administratora dostępu do swoich danych osobowych, ich sprostowania oraz ograniczenia przetwarzania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. 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Cs/>
        </w:rPr>
      </w:pPr>
      <w:r>
        <w:rPr>
          <w:bCs/>
        </w:rPr>
        <w:t>Pani/Pana dane nie będą poddawane zautomatyzowanemu podejmowaniu decyzji, w tym również profilowaniu.</w:t>
      </w:r>
    </w:p>
    <w:p>
      <w:pPr>
        <w:pStyle w:val="Normal"/>
        <w:spacing w:lineRule="auto" w:line="360"/>
        <w:ind w:left="496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99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dsgoldap.pl" TargetMode="External"/><Relationship Id="rId3" Type="http://schemas.openxmlformats.org/officeDocument/2006/relationships/hyperlink" Target="mailto:sekretariat@sds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26:00Z</dcterms:created>
  <dc:creator>Gość</dc:creator>
  <dc:description/>
  <cp:keywords/>
  <dc:language>en-US</dc:language>
  <cp:lastModifiedBy>Sebastian Liwak</cp:lastModifiedBy>
  <cp:lastPrinted>2024-04-18T07:09:00Z</cp:lastPrinted>
  <dcterms:modified xsi:type="dcterms:W3CDTF">2025-10-15T19:24:00Z</dcterms:modified>
  <cp:revision>2</cp:revision>
  <dc:subject/>
  <dc:title>Zapytanie ofertowe</dc:title>
</cp:coreProperties>
</file>